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УТВЕРЖДАЮ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                                                                  Руководитель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Сергиевский                       Управления спорта, туризма  и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молодеж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И.Н.Коновалова                             _____________Е.Г. Гришин                           «___»___________2011 год                                                «____»_________2011 год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проведении районного конкурса  профессионального мастер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и работающей молодежи муниципального района Сергие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ОФИ -201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и условия проведения районного конкурса профессионального мастерства  среди работающей молодежи, критерии оценки профессиональных навыков участников конкур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Конкурс проводиться в рамках реализации РЦП «Развитие сферы культуры и реализация молодежной политики в м.р. Сергиевский, (на 2010-2011 годы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Районный конкурс проводиться с целью повышения престижа труда молодых специалистов в сельской местности, привлечения внимания со стороны власти к молодым, перспективным специалистам, как кадровому потенциалу райо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 районного конкурса решаются 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истемы работы с молодежью в рамках Стратегии Государственной молодежной политики РФ и Самарской обла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лучших специалистов  по професс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ворческого потенциала, обмен опыт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требности молодежи в общении и творчест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и организация активного досуга  работающей молодежи;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спространение положительного имиджа молодых специалис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рганизаторы конкурс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ами конкурса являются: отдел по работе с  молодежью, МУ «Дом молодежных организации»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Участники конкурса.</w:t>
      </w:r>
    </w:p>
    <w:p>
      <w:pPr>
        <w:pStyle w:val="Normal"/>
        <w:spacing w:lineRule="auto" w:line="360"/>
        <w:ind w:left="141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>Районный конкурс проводиться среди работающей молодежи в возрасте от  19  до 30 лет  всех предприятий и организаций муниципального района Сергиевск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 предприя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ельскохозяйственные предприя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бюджетной сферы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не более одного представителя одной профессии и одной организаци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районного конкурса могут быть молодые люди, работавшие в организации, предприятии, учреждении м.р. Сергиевский не менее 1 года, не старше 30 лет, любых профессий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ься  </w:t>
      </w:r>
      <w:r>
        <w:rPr>
          <w:b/>
          <w:sz w:val="28"/>
          <w:szCs w:val="28"/>
        </w:rPr>
        <w:t>25 марта 2011 года</w:t>
      </w:r>
      <w:r>
        <w:rPr>
          <w:sz w:val="28"/>
          <w:szCs w:val="28"/>
        </w:rPr>
        <w:t xml:space="preserve"> в  МКДЦ (РДК «Дружба»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начала конкурса </w:t>
      </w:r>
      <w:r>
        <w:rPr>
          <w:b/>
          <w:sz w:val="28"/>
          <w:szCs w:val="28"/>
        </w:rPr>
        <w:t>18.00 часов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конкурс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 включает в себя несколько задан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тная карточка участника  </w:t>
      </w:r>
      <w:r>
        <w:rPr>
          <w:b/>
          <w:sz w:val="28"/>
          <w:szCs w:val="28"/>
        </w:rPr>
        <w:t>« Я – личность»</w:t>
      </w:r>
    </w:p>
    <w:p>
      <w:pPr>
        <w:pStyle w:val="Normal"/>
        <w:spacing w:lineRule="auto" w:line="360"/>
        <w:ind w:left="19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участник готовит видеоролик либо презентацию на </w:t>
      </w:r>
      <w:r>
        <w:rPr>
          <w:b/>
          <w:sz w:val="28"/>
          <w:szCs w:val="28"/>
        </w:rPr>
        <w:t>2-3 минуты</w:t>
      </w:r>
      <w:r>
        <w:rPr>
          <w:sz w:val="28"/>
          <w:szCs w:val="28"/>
        </w:rPr>
        <w:t xml:space="preserve">, в  которой рассказывает о себе как личности, раскрывает свою жизненную позицию, свое кредо, выбор профессии, о семье, друзьях и т.д.). После выступления  вопросы от жюри не более </w:t>
      </w:r>
      <w:r>
        <w:rPr>
          <w:b/>
          <w:sz w:val="28"/>
          <w:szCs w:val="28"/>
        </w:rPr>
        <w:t>2-3 мину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то и есть моя профессия»</w:t>
      </w:r>
      <w:r>
        <w:rPr>
          <w:sz w:val="28"/>
          <w:szCs w:val="28"/>
        </w:rPr>
        <w:t xml:space="preserve"> (творческое представление своей профессии, почему именно ее выбрал, надежды, мечты, возможно участие коллег по работе) – </w:t>
      </w:r>
      <w:r>
        <w:rPr>
          <w:b/>
          <w:sz w:val="28"/>
          <w:szCs w:val="28"/>
        </w:rPr>
        <w:t>не более 3 мину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о не зелено» (</w:t>
      </w:r>
      <w:r>
        <w:rPr>
          <w:sz w:val="28"/>
          <w:szCs w:val="28"/>
        </w:rPr>
        <w:t xml:space="preserve">выступление группы поддержки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коллеги, родственни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нт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более 3 минут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 (для членов жюри)</w:t>
      </w:r>
    </w:p>
    <w:p>
      <w:pPr>
        <w:pStyle w:val="Normal"/>
        <w:ind w:left="1488" w:hanging="78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Заявку участники  направляют   по адресу: Управление спорта, туризма  и молодежной политики в отдел по делам молодежи м.р. Сергиевский, 446540, с. Сергиевск, ул. Городок 1, телефакс 2-13-45,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ergd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или </w:t>
        </w:r>
        <w:r>
          <w:rPr>
            <w:rStyle w:val="InternetLink"/>
            <w:sz w:val="28"/>
            <w:szCs w:val="28"/>
            <w:lang w:val="en-US"/>
          </w:rPr>
          <w:t>Elenaserg</w:t>
        </w:r>
        <w:r>
          <w:rPr>
            <w:rStyle w:val="InternetLink"/>
            <w:sz w:val="28"/>
            <w:szCs w:val="28"/>
          </w:rPr>
          <w:t>06</w:t>
        </w:r>
        <w:r>
          <w:rPr>
            <w:rStyle w:val="InternetLink"/>
          </w:rPr>
          <w:t>@</w:t>
        </w:r>
      </w:hyperlink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/>
        <w:t xml:space="preserve"> </w:t>
      </w:r>
      <w:r>
        <w:rPr>
          <w:sz w:val="28"/>
          <w:szCs w:val="28"/>
        </w:rPr>
        <w:t>до 20 марта 2011 года (форма заявки прилагается) Климова Е.А., Романова А.Ю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6.Критерии оценок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 оценивает участников по следующим крите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крытие темы зад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елищ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выступ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творческое реш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о-эстетическое решение номера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.Награждение участник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,  награждаются Дипломами участника районного конкурса и памятными подарками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(«Профи – 2011») награждается статуэткой, дипломом и ценным  пода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 и проведению несёт  Отдел по  делам молодёжи Управления спорта, туризма и молодежной политики администрации  муниципального района Сергиевский.</w:t>
      </w:r>
    </w:p>
    <w:p>
      <w:pPr>
        <w:pStyle w:val="Normal"/>
        <w:ind w:left="1488" w:hanging="7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88" w:hanging="7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88" w:hanging="7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88" w:hanging="7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88" w:hanging="7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88" w:hanging="7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88" w:hanging="7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88" w:hanging="7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488" w:hanging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25"/>
        <w:gridCol w:w="2000"/>
        <w:gridCol w:w="2001"/>
        <w:gridCol w:w="20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, стаж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ind w:left="1488" w:hanging="7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90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dmo@mail.ru &#1080;&#1083;&#1080; Elenaserg06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2:00Z</dcterms:created>
  <dc:creator>Елена</dc:creator>
  <dc:description/>
  <cp:keywords/>
  <dc:language>en-US</dc:language>
  <cp:lastModifiedBy>komp</cp:lastModifiedBy>
  <cp:lastPrinted>2010-03-10T14:09:00Z</cp:lastPrinted>
  <dcterms:modified xsi:type="dcterms:W3CDTF">2011-03-15T11:52:00Z</dcterms:modified>
  <cp:revision>2</cp:revision>
  <dc:subject/>
  <dc:title>СОГЛАСОВАНО                                                               УТВЕРЖДАЮ                                                                        </dc:title>
</cp:coreProperties>
</file>